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03.2014 г. № 8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по обсуждению отчёта об исполнении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Всеволожского муниципального района Ленинградской области за 2013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в целях реализации жителями МО Сертолово права на участие в обсуждении проектов муниципальных правовых актов по вопросам местного значения, руководствуясь Положением о порядке организации и проведения публичных слушаний в МО Сертолово, утвержденным решением совета депутатов от 25.09.2012 г. №39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бсуждению отчёта об исполнении бюджета МО Сертолово за 2013 год 14 апреля 2014 г. в 17 часов 00 минут в конференц-зале МОУ ССОШ № 2  по адресу г. Сертолово ул. Молодцова д. 4 корп. 2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2. Инициатором проведения публичных слушаний считать совет депутатов МО Сертолово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согласно приложению №1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4. Опубликовать информационное сообщение о проведении публичных слушаний и проект отчёта об итогах исполнения бюджета МО Сертолово за 2013 год в газете «Петербургский рубеж» и на официальном сайте администрации МО Сертолово не позднее 03 апреля 2014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редложения заинтересованных лиц по проекту отчёта об итогах исполнения бюджета МО Сертолово за 2013 год принимаются в письменном виде, по адресу: г. Сертолово ул. Молодцова д.7 корп.2 каб. №21 до 11 апреля 2014 г.</w:t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после его подписания и подлежит официальному опубликованию   в газете «Петербургский рубеж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А.П. Верниковский</w:t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640" w:hanging="70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 xml:space="preserve">от27.03.2014 г. №  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публичных слушаний п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суждению отчета об исполнении бюджета МО Сертолово за 2013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И.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экономики администрации МО Сертолов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М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13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ка Д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визионной комисс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.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216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а И.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чик М.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Петербургский рубе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 Л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О «Совет ветеранов МО Сертол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оль А.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ртоловской городской организации ЛОО ВОИ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2:00Z</dcterms:created>
  <dc:creator>User</dc:creator>
  <dc:description/>
  <cp:keywords/>
  <dc:language>en-US</dc:language>
  <cp:lastModifiedBy>MARIYA</cp:lastModifiedBy>
  <cp:lastPrinted>2014-03-12T14:33:00Z</cp:lastPrinted>
  <dcterms:modified xsi:type="dcterms:W3CDTF">2014-03-28T09:07:00Z</dcterms:modified>
  <cp:revision>6</cp:revision>
  <dc:subject/>
  <dc:title>РОССИЯ</dc:title>
</cp:coreProperties>
</file>